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47FF" w:val="clear"/>
        <w:jc w:val="center"/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  <w:t>PREISLISTE DER TOUREN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</w:rPr>
        <w:t xml:space="preserve">Nachstehende Aufstellung soll Ihnen eine ungefaehre Preisidee von unseren Touren geben. </w:t>
      </w:r>
      <w:r>
        <w:rPr>
          <w:color w:val="000080"/>
          <w:lang w:val="de-DE"/>
        </w:rPr>
        <w:t xml:space="preserve">Die Preise varieren je nach Ihrer bevorzugten Hotelkategorie (Budgetklasse, Mittelklasse, gehobene Mittelklasse, First Class), aber auch Anzahl Personen Sie sind. </w:t>
      </w:r>
      <w:r>
        <w:rPr>
          <w:color w:val="000080"/>
        </w:rPr>
        <w:t>Untenstehende Preise sind berechnet pro Person im Doppelzimmer und in den Kategorien Mittel- bis gehobenen Mittelklasse (ausser bei den Programmen wo es diese Kategorie nicht gibt). Der erste Preis pro Person bei einer Gruppe von 6 Pax, der  zweite Preis pro Person bei einer Gruppe von 2 Pax.</w:t>
      </w:r>
    </w:p>
    <w:p>
      <w:pPr>
        <w:pStyle w:val="Footer"/>
        <w:tabs>
          <w:tab w:val="clear" w:pos="4153"/>
          <w:tab w:val="clear" w:pos="8306"/>
        </w:tabs>
        <w:rPr>
          <w:color w:val="000080"/>
        </w:rPr>
      </w:pPr>
      <w:r>
        <w:rPr>
          <w:color w:val="000080"/>
        </w:rPr>
        <w:t>Fuer eine genaue Kalkulation senden Sie uns doch bitte das Anfrageformular und schreiben uns Ihre Vorstellungen, so koennen wir Sie auch prompt und genau bedienen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80"/>
        </w:rPr>
      </w:pPr>
      <w:r>
        <w:rPr>
          <w:color w:val="000080"/>
        </w:rPr>
        <w:t>Alle Angaben sind in Thai Baht (ausser die Touren nach Laos, welche in US$ kalkuliert sind). Wir akzeptieren aber auch alle anderen bekannten Waehrungen und auch Kreditkarten. Wechselkurse sind zur Zeit wie folgt: Euro 1.- =. 47-49 Baht, CHF 1.- = 30-32 Baht, US$ 1.- = 37-39 Baht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</w:rPr>
        <w:t xml:space="preserve">Oder benutzen Sie auch nachstehenden Link zu den aktuellen Wechselkursen : </w:t>
      </w:r>
      <w:hyperlink r:id="rId2">
        <w:r>
          <w:rPr>
            <w:rStyle w:val="InternetLink"/>
            <w:b/>
            <w:bCs/>
            <w:lang w:val="en-US"/>
          </w:rPr>
          <w:t>Bangkok-Bank</w:t>
        </w:r>
      </w:hyperlink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00008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Tour Code</w:t>
        <w:tab/>
        <w:t>Dauer</w:t>
        <w:tab/>
        <w:tab/>
        <w:t>Privat /Gruppe</w:t>
        <w:tab/>
        <w:tab/>
        <w:t>Preise(Baht)</w:t>
        <w:tab/>
        <w:t>moegliche Hotelkat.</w:t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URZTOUREN</w:t>
      </w:r>
    </w:p>
    <w:p>
      <w:pPr>
        <w:pStyle w:val="Normal"/>
        <w:shd w:fill="99CCFF" w:val="clear"/>
        <w:rPr/>
      </w:pPr>
      <w:r>
        <w:rPr/>
        <w:t>CNX101</w:t>
        <w:tab/>
        <w:t>3 Tage/2 N</w:t>
        <w:tab/>
        <w:t>Privat</w:t>
        <w:tab/>
        <w:tab/>
        <w:tab/>
        <w:t xml:space="preserve">6000/8400 </w:t>
        <w:tab/>
        <w:t>Budget/Mittel/First</w:t>
      </w:r>
    </w:p>
    <w:p>
      <w:pPr>
        <w:pStyle w:val="Normal"/>
        <w:shd w:fill="99CCFF" w:val="clear"/>
        <w:rPr/>
      </w:pPr>
      <w:r>
        <w:rPr/>
        <w:t>CNX102</w:t>
        <w:tab/>
        <w:t>3 Tage/2 N</w:t>
        <w:tab/>
        <w:t>Privat</w:t>
        <w:tab/>
        <w:tab/>
        <w:tab/>
        <w:t xml:space="preserve">6200/9000 </w:t>
        <w:tab/>
        <w:t>Budget/Mittel/First</w:t>
      </w:r>
    </w:p>
    <w:p>
      <w:pPr>
        <w:pStyle w:val="Normal"/>
        <w:shd w:fill="99CCFF" w:val="clear"/>
        <w:rPr/>
      </w:pPr>
      <w:r>
        <w:rPr/>
        <w:t>CNX103</w:t>
        <w:tab/>
        <w:t>3 Tage/2 N</w:t>
        <w:tab/>
        <w:t>Privat</w:t>
        <w:tab/>
        <w:tab/>
        <w:tab/>
        <w:t xml:space="preserve">6700/10300 </w:t>
        <w:tab/>
        <w:t>Mittel/First</w:t>
      </w:r>
    </w:p>
    <w:p>
      <w:pPr>
        <w:pStyle w:val="Normal"/>
        <w:shd w:fill="99CCFF" w:val="clear"/>
        <w:rPr/>
      </w:pPr>
      <w:r>
        <w:rPr/>
        <w:t>CNX104</w:t>
        <w:tab/>
        <w:t>3 Tage/2 N</w:t>
        <w:tab/>
        <w:t>Privat</w:t>
        <w:tab/>
        <w:tab/>
        <w:tab/>
        <w:t>6800/9700</w:t>
        <w:tab/>
        <w:t>Budget/Mittel</w:t>
      </w:r>
    </w:p>
    <w:p>
      <w:pPr>
        <w:pStyle w:val="Normal"/>
        <w:shd w:fill="0099FF" w:val="clear"/>
        <w:jc w:val="center"/>
        <w:rPr>
          <w:b/>
          <w:b/>
          <w:i/>
          <w:i/>
          <w:color w:val="000000"/>
          <w:sz w:val="24"/>
          <w:szCs w:val="24"/>
          <w:lang w:val="de-CH"/>
        </w:rPr>
      </w:pPr>
      <w:r>
        <w:rPr>
          <w:b/>
          <w:i/>
          <w:color w:val="000000"/>
          <w:sz w:val="24"/>
          <w:szCs w:val="24"/>
          <w:lang w:val="de-CH"/>
        </w:rPr>
        <w:t>KLASSISCHE RUNDREISEN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BKK001</w:t>
        <w:tab/>
        <w:t>7 Tage/6 N</w:t>
        <w:tab/>
        <w:t>Privat</w:t>
        <w:tab/>
        <w:tab/>
        <w:tab/>
        <w:t xml:space="preserve">14700/20000 </w:t>
        <w:tab/>
        <w:t>Mittel/First</w:t>
      </w:r>
    </w:p>
    <w:p>
      <w:pPr>
        <w:pStyle w:val="Normal"/>
        <w:shd w:fill="99CCFF" w:val="clear"/>
        <w:rPr/>
      </w:pPr>
      <w:r>
        <w:rPr>
          <w:lang w:val="de-CH"/>
        </w:rPr>
        <w:t xml:space="preserve">BKK005 </w:t>
        <w:tab/>
        <w:t>5 Tage/4 N</w:t>
        <w:tab/>
        <w:t>Privat</w:t>
        <w:tab/>
        <w:tab/>
        <w:tab/>
      </w:r>
      <w:r>
        <w:rPr>
          <w:lang w:val="en-US"/>
        </w:rPr>
        <w:t>11800/16200</w:t>
        <w:tab/>
        <w:t>Mittel/First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01</w:t>
        <w:tab/>
        <w:t>7 Tage/6 N</w:t>
        <w:tab/>
        <w:t>Privat</w:t>
        <w:tab/>
        <w:tab/>
        <w:tab/>
        <w:t xml:space="preserve">13400/17900 </w:t>
        <w:tab/>
        <w:t>Mittel/First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02</w:t>
        <w:tab/>
        <w:t>6 Tage/5 N</w:t>
        <w:tab/>
        <w:t>Privat</w:t>
        <w:tab/>
        <w:tab/>
        <w:tab/>
        <w:t xml:space="preserve">13300/16900 </w:t>
        <w:tab/>
        <w:t xml:space="preserve">Mittel/First 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EI003</w:t>
        <w:tab/>
        <w:tab/>
        <w:t>7 Tage/6 N</w:t>
        <w:tab/>
        <w:t>Privat</w:t>
        <w:tab/>
        <w:tab/>
        <w:tab/>
        <w:t xml:space="preserve">15800/19400 </w:t>
        <w:tab/>
        <w:t>Mittel/First</w:t>
      </w:r>
    </w:p>
    <w:p>
      <w:pPr>
        <w:pStyle w:val="Normal"/>
        <w:shd w:fill="99CCFF" w:val="clear"/>
        <w:rPr/>
      </w:pPr>
      <w:r>
        <w:rPr>
          <w:lang w:val="de-DE"/>
        </w:rPr>
        <w:t xml:space="preserve">CEI004  </w:t>
        <w:tab/>
        <w:t>5 Tage/4 N</w:t>
        <w:tab/>
        <w:t>Privat</w:t>
        <w:tab/>
        <w:tab/>
        <w:tab/>
      </w:r>
      <w:r>
        <w:rPr>
          <w:lang w:val="en-US"/>
        </w:rPr>
        <w:t>15800/20900</w:t>
        <w:tab/>
        <w:t>Mittel/First</w:t>
      </w:r>
    </w:p>
    <w:p>
      <w:pPr>
        <w:pStyle w:val="Normal"/>
        <w:shd w:fill="0099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OFT ADVENTURE TOUREN</w:t>
      </w:r>
    </w:p>
    <w:p>
      <w:pPr>
        <w:pStyle w:val="Normal"/>
        <w:shd w:fill="99CCFF" w:val="clear"/>
        <w:rPr/>
      </w:pPr>
      <w:r>
        <w:rPr>
          <w:lang w:val="de-DE"/>
        </w:rPr>
        <w:t>CNX011</w:t>
        <w:tab/>
        <w:t>4 Tage/3 N</w:t>
        <w:tab/>
        <w:t>Privat</w:t>
        <w:tab/>
        <w:tab/>
        <w:tab/>
        <w:t xml:space="preserve">9600/13900 </w:t>
        <w:tab/>
        <w:t>Budget/Mittel</w:t>
        <w:tab/>
        <w:t xml:space="preserve">  </w:t>
      </w:r>
      <w:r>
        <w:rPr>
          <w:lang w:val="de-CH"/>
        </w:rPr>
        <w:t>CNX012</w:t>
        <w:tab/>
        <w:t>6 Tage/5 N</w:t>
        <w:tab/>
        <w:t>Privat/Gruppe</w:t>
        <w:tab/>
        <w:tab/>
        <w:t xml:space="preserve">8800/11200 </w:t>
        <w:tab/>
        <w:t>Budget/Mittel</w:t>
        <w:tab/>
        <w:t xml:space="preserve">  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13</w:t>
        <w:tab/>
        <w:t>5 Tage/4 N</w:t>
        <w:tab/>
        <w:t>Privat</w:t>
        <w:tab/>
        <w:tab/>
        <w:tab/>
        <w:t xml:space="preserve">9900/13600 </w:t>
        <w:tab/>
        <w:t xml:space="preserve">Budget/Mittel 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14</w:t>
        <w:tab/>
        <w:t>6 Tage/5 N</w:t>
        <w:tab/>
        <w:t>Privat/Gruppe</w:t>
        <w:tab/>
        <w:tab/>
        <w:t>20500/20500</w:t>
        <w:tab/>
        <w:t>Budget/Mittel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15</w:t>
        <w:tab/>
        <w:t>3 Tage/2 N</w:t>
        <w:tab/>
        <w:t>Privat</w:t>
        <w:tab/>
        <w:tab/>
        <w:tab/>
        <w:t>8500/10600</w:t>
        <w:tab/>
        <w:t>Mittel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16</w:t>
        <w:tab/>
        <w:t>4 Tage/3 N</w:t>
        <w:tab/>
        <w:t>Privat</w:t>
        <w:tab/>
        <w:tab/>
        <w:tab/>
        <w:t>7300/9400</w:t>
        <w:tab/>
        <w:t>Budget/Mittel</w:t>
        <w:tab/>
      </w:r>
    </w:p>
    <w:p>
      <w:pPr>
        <w:pStyle w:val="Normal"/>
        <w:shd w:fill="0099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REKKING TOUREN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51</w:t>
        <w:tab/>
        <w:t>2 Tage/1 N</w:t>
        <w:tab/>
        <w:t>Privat</w:t>
        <w:tab/>
        <w:tab/>
        <w:tab/>
        <w:t xml:space="preserve">3800/5000 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uppe</w:t>
        <w:tab/>
        <w:tab/>
        <w:tab/>
        <w:t>1400</w:t>
        <w:tab/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52</w:t>
        <w:tab/>
        <w:t>3 Tage/2 N</w:t>
        <w:tab/>
        <w:t>Privat</w:t>
        <w:tab/>
        <w:tab/>
        <w:tab/>
        <w:t>4400/5600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uppe</w:t>
        <w:tab/>
        <w:tab/>
        <w:tab/>
        <w:t>1600</w:t>
        <w:tab/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53</w:t>
        <w:tab/>
        <w:t>4 Tage/3 N</w:t>
        <w:tab/>
        <w:t>Privat</w:t>
        <w:tab/>
        <w:tab/>
        <w:tab/>
        <w:t>4900/6100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uppe</w:t>
        <w:tab/>
        <w:tab/>
        <w:tab/>
        <w:t>2100</w:t>
        <w:tab/>
        <w:tab/>
        <w:t>Budget</w:t>
        <w:tab/>
        <w:tab/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GOLF TOUREN</w:t>
      </w:r>
    </w:p>
    <w:p>
      <w:pPr>
        <w:pStyle w:val="Footer"/>
        <w:shd w:fill="99CCFF" w:val="clea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  <w:t>CNX501</w:t>
        <w:tab/>
        <w:t>7 Tage/6 N</w:t>
        <w:tab/>
        <w:t>Privat</w:t>
        <w:tab/>
        <w:tab/>
        <w:tab/>
        <w:t>20200/30200</w:t>
        <w:tab/>
        <w:t>Mittel/First</w:t>
        <w:tab/>
      </w:r>
    </w:p>
    <w:p>
      <w:pPr>
        <w:pStyle w:val="Normal"/>
        <w:shd w:fill="99CCFF" w:val="clear"/>
        <w:rPr/>
      </w:pPr>
      <w:r>
        <w:rPr>
          <w:lang w:val="de-DE"/>
        </w:rPr>
        <w:t>CNX502</w:t>
        <w:tab/>
        <w:t>4 Tage/3 N</w:t>
        <w:tab/>
      </w:r>
      <w:r>
        <w:rPr>
          <w:lang w:val="de-CH"/>
        </w:rPr>
        <w:t>Privat</w:t>
        <w:tab/>
        <w:tab/>
        <w:tab/>
        <w:t>15400/19400</w:t>
        <w:tab/>
        <w:t>Mittel/First</w:t>
        <w:tab/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503</w:t>
        <w:tab/>
        <w:t>4 Tage/3 N</w:t>
        <w:tab/>
        <w:t>Privat</w:t>
        <w:tab/>
        <w:tab/>
        <w:tab/>
        <w:t>13900/17900</w:t>
        <w:tab/>
        <w:t>Mittel/First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Alle Golftouren sind mit First Class Hotels kalkuliert (Mittelklasse auf Anfrage)</w:t>
      </w:r>
    </w:p>
    <w:p>
      <w:pPr>
        <w:pStyle w:val="Normal"/>
        <w:shd w:fill="0099FF" w:val="clear"/>
        <w:jc w:val="center"/>
        <w:rPr>
          <w:b/>
          <w:b/>
          <w:i/>
          <w:i/>
          <w:color w:val="000000"/>
          <w:sz w:val="24"/>
          <w:szCs w:val="24"/>
          <w:lang w:val="de-CH"/>
        </w:rPr>
      </w:pPr>
      <w:r>
        <w:rPr>
          <w:b/>
          <w:i/>
          <w:color w:val="000000"/>
          <w:sz w:val="24"/>
          <w:szCs w:val="24"/>
          <w:lang w:val="de-CH"/>
        </w:rPr>
        <w:t>SPA PACKAGES + SPEZIELLE INTERESSEN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601</w:t>
        <w:tab/>
        <w:t>3 Tage/2 N</w:t>
        <w:tab/>
        <w:t>Privat</w:t>
        <w:tab/>
        <w:tab/>
        <w:tab/>
        <w:t>13900/13900</w:t>
        <w:tab/>
        <w:t>First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602</w:t>
        <w:tab/>
        <w:t>4 Tage/3 N</w:t>
        <w:tab/>
        <w:t>Privat</w:t>
        <w:tab/>
        <w:tab/>
        <w:tab/>
        <w:t>19700/19700</w:t>
        <w:tab/>
        <w:t>Mittel/First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603</w:t>
        <w:tab/>
        <w:t>4 Tage/3 N</w:t>
        <w:tab/>
        <w:t>Privat</w:t>
        <w:tab/>
        <w:tab/>
        <w:tab/>
        <w:t>9800/9800</w:t>
        <w:tab/>
        <w:t>Mittel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061</w:t>
        <w:tab/>
        <w:t>8 Tage/7 N</w:t>
        <w:tab/>
        <w:t xml:space="preserve">Gruppe/1 Tag Privat    </w:t>
        <w:tab/>
        <w:t>8200</w:t>
        <w:tab/>
        <w:tab/>
        <w:t>Mittel/First</w:t>
        <w:tab/>
        <w:t xml:space="preserve"> 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062</w:t>
        <w:tab/>
        <w:t>4 Tage/3 N</w:t>
        <w:tab/>
        <w:t xml:space="preserve">Gruppe/1 Tag Privat    </w:t>
        <w:tab/>
        <w:t xml:space="preserve">4700 </w:t>
        <w:tab/>
        <w:tab/>
        <w:t>Mittel/First</w:t>
      </w:r>
    </w:p>
    <w:p>
      <w:pPr>
        <w:pStyle w:val="Heading4"/>
        <w:numPr>
          <w:ilvl w:val="5"/>
          <w:numId w:val="2"/>
        </w:numPr>
        <w:shd w:fill="0099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AGESTOUREN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1</w:t>
        <w:tab/>
        <w:t>Mini Trek</w:t>
        <w:tab/>
        <w:tab/>
        <w:t>in Gruppe</w:t>
        <w:tab/>
        <w:t xml:space="preserve">1000 </w:t>
        <w:tab/>
        <w:t>Privat</w:t>
        <w:tab/>
        <w:t xml:space="preserve">1300/1900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2</w:t>
        <w:tab/>
        <w:t>Fahrradtour</w:t>
        <w:tab/>
        <w:tab/>
        <w:t>in Gruppe</w:t>
        <w:tab/>
        <w:t xml:space="preserve">1250 </w:t>
        <w:tab/>
        <w:t>Privat</w:t>
        <w:tab/>
        <w:t xml:space="preserve">1400/1800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3</w:t>
        <w:tab/>
        <w:t>Kayking &amp; Cycling</w:t>
        <w:tab/>
        <w:t>in Gruppe</w:t>
        <w:tab/>
        <w:t xml:space="preserve">2000 </w:t>
        <w:tab/>
        <w:t>Privat</w:t>
        <w:tab/>
        <w:t xml:space="preserve">2400/2800    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4</w:t>
        <w:tab/>
        <w:t>Chiang Dao Discovery</w:t>
        <w:tab/>
        <w:t>in Gruppe</w:t>
        <w:tab/>
        <w:t>------</w:t>
        <w:tab/>
        <w:t>Privat</w:t>
        <w:tab/>
        <w:t xml:space="preserve">1200/1900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5</w:t>
        <w:tab/>
        <w:t>Thai Kochschule</w:t>
        <w:tab/>
        <w:tab/>
        <w:t>in Gruppe</w:t>
        <w:tab/>
        <w:t xml:space="preserve">1050 </w:t>
        <w:tab/>
        <w:t>Privat</w:t>
        <w:tab/>
        <w:t>-------------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6</w:t>
        <w:tab/>
        <w:t>Doi Inthanon</w:t>
        <w:tab/>
        <w:tab/>
        <w:t>in Gruppe</w:t>
        <w:tab/>
        <w:t xml:space="preserve">1200 </w:t>
        <w:tab/>
        <w:t>Privat</w:t>
        <w:tab/>
        <w:t xml:space="preserve">1550/2300  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7</w:t>
        <w:tab/>
        <w:t>Golden Tringle Blitz</w:t>
        <w:tab/>
        <w:t>in Gruppe</w:t>
        <w:tab/>
        <w:t xml:space="preserve">1100 </w:t>
        <w:tab/>
        <w:t>Privat</w:t>
        <w:tab/>
        <w:t>-------------</w:t>
      </w:r>
    </w:p>
    <w:p>
      <w:pPr>
        <w:pStyle w:val="Normal"/>
        <w:shd w:fill="99CCFF" w:val="clear"/>
        <w:rPr/>
      </w:pPr>
      <w:r>
        <w:rPr/>
        <w:t>CNX908</w:t>
        <w:tab/>
        <w:t>Mae Hong Sorn Blitz</w:t>
        <w:tab/>
        <w:t>in Gruppe</w:t>
        <w:tab/>
        <w:t>------</w:t>
        <w:tab/>
        <w:t>Privat</w:t>
        <w:tab/>
        <w:t xml:space="preserve">3900/4900  </w:t>
      </w:r>
    </w:p>
    <w:p>
      <w:pPr>
        <w:pStyle w:val="Normal"/>
        <w:shd w:fill="99CCFF" w:val="clear"/>
        <w:rPr/>
      </w:pPr>
      <w:r>
        <w:rPr/>
        <w:t>CNX909</w:t>
        <w:tab/>
        <w:t>Chiang Mai City</w:t>
        <w:tab/>
        <w:tab/>
        <w:t>in Gruppe</w:t>
        <w:tab/>
        <w:t>------</w:t>
        <w:tab/>
        <w:t>Privat</w:t>
        <w:tab/>
        <w:t xml:space="preserve">1250/1800 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910</w:t>
        <w:tab/>
        <w:t>Northern Safari</w:t>
        <w:tab/>
        <w:tab/>
        <w:t>in Gruppe</w:t>
        <w:tab/>
        <w:t xml:space="preserve">1050 </w:t>
        <w:tab/>
        <w:t>Privat</w:t>
        <w:tab/>
        <w:t>1450/2100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TOUREN NACH LAOS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01 7 Tage/6 N</w:t>
        <w:tab/>
        <w:t>Privat</w:t>
        <w:tab/>
        <w:tab/>
        <w:tab/>
        <w:t>US$ 620.-/750.-</w:t>
        <w:tab/>
        <w:t>Mittel/Firs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02 6 Tage/6 N</w:t>
        <w:tab/>
        <w:t>Privat</w:t>
        <w:tab/>
        <w:tab/>
        <w:tab/>
        <w:t>US$ 510.-/650.-</w:t>
        <w:tab/>
        <w:t>Mittel/Firs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03</w:t>
        <w:tab/>
        <w:t xml:space="preserve"> 2 Tage/1 N</w:t>
        <w:tab/>
        <w:t xml:space="preserve">Gruppe  </w:t>
        <w:tab/>
        <w:tab/>
        <w:tab/>
        <w:t>US$ 340.-/340.-   01/11/06-30/04/07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US$ 240.-/240.-   01/05/07-30/09/07</w:t>
        <w:tab/>
        <w:t xml:space="preserve">                            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04</w:t>
        <w:tab/>
        <w:t xml:space="preserve"> 3 Tage/2 N</w:t>
        <w:tab/>
        <w:t>Privat</w:t>
        <w:tab/>
        <w:tab/>
        <w:tab/>
        <w:t>US$ 190.-/270.-</w:t>
        <w:tab/>
        <w:t>Mittel/Firs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05</w:t>
        <w:tab/>
        <w:t xml:space="preserve"> 6 Tage/5 N</w:t>
        <w:tab/>
        <w:t>Privat</w:t>
        <w:tab/>
        <w:tab/>
        <w:tab/>
        <w:t>US$ 350.-/550.-</w:t>
        <w:tab/>
        <w:t>Budget/Mittel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06</w:t>
        <w:tab/>
        <w:t xml:space="preserve"> 4 Tage/3 N</w:t>
        <w:tab/>
        <w:t>Privat</w:t>
        <w:tab/>
        <w:tab/>
        <w:tab/>
        <w:t>US$ 250.-/320.-</w:t>
        <w:tab/>
        <w:t>Budget/Mittel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11</w:t>
        <w:tab/>
        <w:t xml:space="preserve"> 5 Tage/4 N</w:t>
        <w:tab/>
        <w:t>Privat</w:t>
        <w:tab/>
        <w:tab/>
        <w:tab/>
        <w:t>US$ 540.-/680.-</w:t>
        <w:tab/>
        <w:t>Mittel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12</w:t>
        <w:tab/>
        <w:t xml:space="preserve"> 3 Tage/2 N</w:t>
        <w:tab/>
        <w:t>Gruppe</w:t>
        <w:tab/>
        <w:tab/>
        <w:tab/>
        <w:t>US$ 510.-/510.-</w:t>
        <w:tab/>
        <w:t>01/11/06-30/04/07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 xml:space="preserve"> </w:t>
        <w:tab/>
        <w:t>US$ 410.-/410.-</w:t>
        <w:tab/>
        <w:t>01/05/07-30/09/07</w:t>
      </w:r>
    </w:p>
    <w:p>
      <w:pPr>
        <w:pStyle w:val="Normal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de-DE"/>
        </w:rPr>
      </w:pPr>
      <w:r>
        <w:rPr>
          <w:b/>
          <w:bCs/>
          <w:color w:val="000080"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color w:val="000080"/>
        </w:rPr>
        <w:t>Siam Sun Tours Ltd. Part.</w:t>
      </w:r>
      <w:r>
        <w:rPr>
          <w:color w:val="000080"/>
        </w:rPr>
        <w:t>, 1/2 Moonmuang Rd., Soi 8, Muang, Chiang Mai 50200,</w:t>
      </w:r>
    </w:p>
    <w:p>
      <w:pPr>
        <w:pStyle w:val="Normal"/>
        <w:jc w:val="center"/>
        <w:rPr/>
      </w:pPr>
      <w:r>
        <w:rPr>
          <w:b/>
          <w:color w:val="000080"/>
          <w:lang w:val="de-DE"/>
        </w:rPr>
        <w:t>Tel./Fax</w:t>
      </w:r>
      <w:r>
        <w:rPr>
          <w:color w:val="000080"/>
          <w:lang w:val="de-DE"/>
        </w:rPr>
        <w:t xml:space="preserve"> (053) 357 221, Mobile 01 882 74 26 .</w:t>
      </w:r>
    </w:p>
    <w:p>
      <w:pPr>
        <w:pStyle w:val="Normal"/>
        <w:ind w:left="2160" w:hanging="0"/>
        <w:rPr>
          <w:lang w:val="de-CH"/>
        </w:rPr>
      </w:pPr>
      <w:r>
        <w:rPr>
          <w:lang w:val="de-CH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0.95pt;mso-wrap-distance-left:0pt;mso-wrap-distance-right:0pt;mso-wrap-distance-top:0pt;mso-wrap-distance-bottom:0pt;margin-top:0.05pt;mso-position-vertical-relative:text;margin-left:198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lang w:val="de-CH"/>
    </w:rPr>
  </w:style>
  <w:style w:type="paragraph" w:styleId="Heading5">
    <w:name w:val="Heading 5"/>
    <w:basedOn w:val="Normal"/>
    <w:next w:val="Normal"/>
    <w:qFormat/>
    <w:pPr>
      <w:keepNext w:val="true"/>
      <w:shd w:fill="99CCFF" w:val="clear"/>
      <w:jc w:val="center"/>
      <w:outlineLvl w:val="4"/>
    </w:pPr>
    <w:rPr>
      <w:b/>
      <w:bCs/>
      <w:sz w:val="24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bank.com/Bangkok+Bank/Web+Services/Rates/FX+Rate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06:00Z</dcterms:created>
  <dc:creator>*</dc:creator>
  <dc:description/>
  <dc:language>en-US</dc:language>
  <cp:lastModifiedBy>Danial</cp:lastModifiedBy>
  <dcterms:modified xsi:type="dcterms:W3CDTF">2006-07-15T12:11:00Z</dcterms:modified>
  <cp:revision>10</cp:revision>
  <dc:subject/>
  <dc:title>PRICE LIST OF TOURS</dc:title>
</cp:coreProperties>
</file>